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  Погранич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узе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0"/>
        <w:gridCol w:w="1134"/>
        <w:gridCol w:w="1701"/>
        <w:gridCol w:w="992"/>
        <w:gridCol w:w="1560"/>
        <w:gridCol w:w="1275"/>
        <w:gridCol w:w="1418"/>
        <w:gridCol w:w="1559"/>
        <w:gridCol w:w="1134"/>
        <w:gridCol w:w="1843"/>
        <w:gridCol w:w="141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венной системе «Интерактивный сервис «Память народ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 Паве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94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стр.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 «За победу над Германией», медаль «За победу над Япо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 Пет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нский РВК  г.Караг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стрелковый полк , 320 стрелковая дивизия,миноме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 умер в 196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 Иван Мат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942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отд.дорожный эксплуатационный бата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Сталинград»,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Пет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94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рем.тракт. бата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 Василий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94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 зенит.арт. полк, 54/7 отдельный гауб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 Илья Кир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1943-05.194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узнецк, где служил в резервных авиачастях, на аэродроме, бульдозер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 Василий 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941г – 05.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авалерийский пограничный от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 «За победу над Германией»,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енко Павел Кас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94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1942г в Краснодар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41- 05.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ал на Украинском фронте, участвовал в освобождении Укра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ы, Участвовал в освобождении Кронштадта. Дошёл до Бер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взятие Берлина», «За победу над Герман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чкин Степ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9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отд.сап.ба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отд.инженер.ба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Василий 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31 июля 194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"За боевые заслуги", «За победу над Германией», орден "Отечественной войны первой степе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о Федор 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94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вос тан, жел., бата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борону Ленинграда»,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машев Сигбат Насы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танковая армия, 1-й Украин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гин Михаил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зенск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942- 12.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авиама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Владими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43- 194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стр. 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Прибалтий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»,  орден «Красной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Леонид Феоктис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941г -05.194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отд. танк. полк, 59 стр.полк, 12 отд.эвак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«Красной Звезды», 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«За победу над Германией», «За оборону Стал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юков Дмитрий 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94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942- 08.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лк связи, 1860 зап. стр. М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борону Кавк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ась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9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отд.батальон связи, 48,47, зап.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 «За победу над Германией», медаль «За Отвагу», «За доблестный труд в 1944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19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стр. полк,  42 стр.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», «За взятие Дрездена». «За освобождение г.Пр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 стрелков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41-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0"/>
                <w:rFonts w:cs="Times New Roman" w:ascii="Times New Roman" w:hAnsi="Times New Roman"/>
                <w:color w:val="222222"/>
                <w:sz w:val="20"/>
                <w:szCs w:val="20"/>
              </w:rPr>
              <w:t>Северо-Кавказ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0"/>
                <w:color w:val="222222"/>
                <w:sz w:val="20"/>
                <w:szCs w:val="20"/>
              </w:rPr>
              <w:t>Герой Советского Союза, Орден Боевого Красного знамени., Орде Ленина, медаль «За Оборону Кавк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дин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стрелков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и Япо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рдин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0.1942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стрелковая диви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ис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 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ась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отд. бр. и 225 арт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«За победу над Герман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хм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194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отд.жел.батальон связи, 103 отд. Жел.бат.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«За оборону Кавказа», медаль  «За победу над Германией»,»За победу над Япо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И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еме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42- 05.194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отд.пулеметн.арт.полк, 28 зап.стр.бригада,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Илья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941- 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дашев  Сергей Сермул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кин Пет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4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стрелков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кин Васили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1941г – 194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го – западный фронт, освобождение г. Одессы и Будапеш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свобождение Белграда», Будапешта, медаль  «За победу над Германией», медаль  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ченко Константин Род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9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«За победу над Германией», Орден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 мед.санит.бата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«Красной медаль «За победу над Германией»,  звезды», медаль «За боевые заслуги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Ив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железнодор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стрел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стрел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победу над Германией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сов Григорий Саве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94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армия14071 поле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медаль «За оборону Москвы», медаль «За победу над Германией», Орден «Красной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меткин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941-31.01.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31.01.1945года  под Кенигсбер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убов Мак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19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стр.бриг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 участие в Сталинградской битве и при взятии Бер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41 -01.19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 ст.полк, 338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«Красной звезды», медаль «За победу над Германией», «За доблесть и отвагу в В.О.В.», медаль «За оборону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няков Вла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94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 мин. Полк, 184 гвар. стрелк.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, «За боевые заслуги», «За взятие Будапешта», 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чее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941 – 05.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стр.полк, 4 гвар.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«За освобождение Варшавы», «За взятие Берлина»,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уро Иван Кас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942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гвардейская стр.дивизия, 64- ОМ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«Красной Звезды» , 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 Алек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линейно- минометн.полк 0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 Александ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94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в к-зе «Новая жизнь» Новоузен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 Бор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194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лека- танковая бригада, 49 танковый пол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кин Миха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94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ный военко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194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 Пет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узенс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 – й СП, 1164 –й СП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1 степени, Орден «Красной Звезды», 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ранен в бою при защите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жанов Темиш У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925-25.09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стрелков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 мином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1 степени, медаль «За победу над Германией в Великой Отечественной войне 1941 – 1945 г.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ми мед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ранен в бою при защите Отечества, под Смоленс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Иван Калист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 -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ашкин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митр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енец с.Дмитриевка. Военный путь начал на Дальнем Востоке .Участник войны с Японией с 9 августа по сентябрь 1945 года.02 сентября 1945 года представителями Японии подписан акт о безоговорочной капитуляции японских вооруженных с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молова Софья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 – 30.04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узенс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ск.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– й озен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2 степени, 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ась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ась в многодетной семье. В 1939 году окончив Саратовский пединститут по специальности «Дошкольное воспитание» была направлена как молодой специалист в г. Копейск Челябинской области. В 1942 году получила повестку на фронт. В 1944 году на фронте вступила в КПСС. В 1945 году вернулась с фронта до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осков Васили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краинский фронт, 3 Украин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ем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2 степени, медаль «За оборону Сталинграда», медаль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в форсировании Днестра, участник Сталинградского фр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овлетов Жанайдар Кабд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29-03.03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трудовое отли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тимиров Сюнде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 -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убаев Би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 -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гв. стр.полк 74 гв.див.8 гв.армия Юго- западны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.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бликов Николай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 -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39 минометный полк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взятие Берлина», Орден «Красной Звезды», медаль «За отвагу», Орден «Отечественная война», орден «За отвагу», знак «Отличный миномётчик», «За взятие Бер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ВОВ с самого начала и до конца. Сначала войны был судовым в телефонно – кабельной роте. Затем отучился на курсах танкистов, получил боевую машину, воевал в Курской области. Был участником боёв на Орлово – Курской дуге. Получил ранение. Госпиталь. Выздоровев, снова на фро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в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9.12. 19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и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конное депо 21 З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EF5F5" w:val="clear"/>
              <w:spacing w:before="0" w:after="0"/>
              <w:textAlignment w:val="baselin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рден  Слав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,</w:t>
            </w:r>
          </w:p>
          <w:p>
            <w:pPr>
              <w:pStyle w:val="Style16"/>
              <w:shd w:fill="FEF5F5" w:val="clear"/>
              <w:spacing w:before="0" w:after="0"/>
              <w:textAlignment w:val="baselin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sz w:val="20"/>
                <w:szCs w:val="20"/>
              </w:rPr>
              <w:t>юбилейные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КА с августа по сентябрь 1941воевал в составе 132 стрелкового полка. С сентября 1941 года по 10 апреля 1943 года находился в окружении в Брянских лесах. Попал в плен. Совершил побег с плена. Присоединился к своему полку. В 1945 году  был помещен в специальный лагерь, где сотрудники НКВД выясняли степень виновности каждого бывшего окруженца и военнопленного. Оправдан 12 августа 1946 года. Вернулся до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жизни работал  кузнецом в с. Луков Кордон Новоузенск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етдинов Сергей Давл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еев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925-24.02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24.02.200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 школу – 7 классов, потом отучился на тракториста – 3 месяца. Работал на тракторе в колхозе «Красный партизан». Осенью1943 года призвали на фронт. В марте 1944 года получил ранение  обеих ног: одно выше колено, другое ниже колена. Лежал в госпитале. Комиссовали в январе 1945 года. Пошёл работать в колх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924 – 03.12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911- 16.03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ксубаев Бисег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</w:rPr>
              <w:t>Саратовская обл., Новоузенский р-н, с. Александров Г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я 1933 по октябрь 1936, с июля 1939 по февраль 1940, с апреля 1942 по 3 мая 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цов Паве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ов Его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прачечный от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20 лет Победы в ВОВ 1941-1945 г.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30 лет Победы в ВОВ 1941-1945 г.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40 лет Победы в ВОВ 1941-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узенс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тные во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ась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а участие в боевых действиях в зенитных войсках на Белорусском фронте. Охраняла ракетные установки ночью в лесу и степи вместе с другими девушками. Весть о Победе застала её в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митр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ийный номер 52 отдельного Гвардейского миномётного ордена Красной Звезды дивизии, 1 ЗУкраин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. 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«Красной звезды», 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ККА с 1938 года. В январе 1945 года участвовал в атаке на неожиданно напавшего противника из леса юго – восточнее  Лобендров и уничтожил 3-х вражеских автоматчиков.19 марта под артобстрелом противника южнее Францдорф заметил 2-х орудийных номеров и зарядив установку, уничтожил их.30 марта под точечным обстрелом  быстро зарядил установку. Огонь был открыт своеврем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25.08.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color w:val="000000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19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отделения 58 гродековского Краснознаменного Пограничного отряда НКВД Примор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рте 1942 года был призван на фронт, был направлен на службу в войска ВМФ, был перенаправлен в войска НКВД. Участвовал в боях на фронтах Отечественной войны против японских империалистов в составе5армии с 9по26августа1945 г.За время операции по ликвидации банд -группы в районе Мадаожи было вооруженное сопротивление с группой японских солдат – смертников. Во время боя проявил исключительную инициативу и самоотверженность. Группа противника была уничтожена.Был контужен, </w:t>
            </w:r>
            <w:r>
              <w:rPr>
                <w:rFonts w:eastAsia="Consolas" w:cs="Times New Roman" w:ascii="Times New Roman" w:hAnsi="Times New Roman"/>
                <w:color w:val="000000"/>
                <w:sz w:val="20"/>
                <w:szCs w:val="20"/>
              </w:rPr>
              <w:t>демобилизирован.Продолжил срочную службу в ВМФ. Вернулся на Родинув194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 Паве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Алексей Кири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194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Пет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9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юля 1943 по декабрь 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стрелков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орден 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«За победу над Германией в Великой Отечественной войне 1941 – 1945 г.г.», юбилейн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цов Пет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зевский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митр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«Красной звезды», 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ККА с 1941 года. № записи:1265417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ях на северном Кавказе в районе Витезевского лимана под интенсивным огнем противника и сильной бомбежкой с воздуха в течении суток поддерживал непрерывную связь по радио командиров батарей и пехотными подразделениями. Когда рация была пробита осколком вражеского снаряда, вышла из строя тов. Зизевский на протяжении более 2 –х километров под шквальным огнем противника прорвался до командира соседней батареи и поддерживал телефонную связь, чем способствовал выполнению боевых задач пехотных подраз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асаров Капс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 -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. казахстанский к –й, Казталовский р-он, с. Казта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5.01.1943 г. По 15.02.194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ябре 1943 года получил ранение в левый глаз. Инвал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цкий Пётр Кондр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юк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евка Новоузен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Сталинградской битвы. Освобождал Крым, Белоруссию, Польш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отов  Васи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 Иван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910-07.12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ьков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ьков Владими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л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своение целинных земель», юбилейн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ил в Польше. Победу встретил в г. Кенигсберг. После окончания войны возвратился в родной колхоз. Помогал поднимать народное хозяйство. До конца жизни так там и работ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ыбо Иван Фро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 -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евка Новоузен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1942 году в боях за г. Керчь, Украина. Похоронен в г. Кер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941 году мобилизован. Служил в Красной Ар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ина Варва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иевка Новоузен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65 лет Победы в ВОВ 1941-1945 г.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70 лет Победы в ВОВ 1941-1945 г.г.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к ты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 Василий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Филип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>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1918 - 22.05.19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гра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1034 с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трелковый полк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под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командованием маршала 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 xml:space="preserve"> Мали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старш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жант в разве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«За Отвагу»,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«Орден Отечественн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ой войны 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 степени», ме</w:t>
            </w:r>
            <w:r>
              <w:rPr>
                <w:rFonts w:cs="Times New Roman" w:ascii="Times New Roman" w:hAnsi="Times New Roman"/>
                <w:position w:val="3"/>
                <w:sz w:val="20"/>
                <w:szCs w:val="20"/>
              </w:rPr>
              <w:t xml:space="preserve">даль «За </w:t>
            </w:r>
            <w:r>
              <w:rPr>
                <w:rFonts w:cs="Times New Roman" w:ascii="Times New Roman" w:hAnsi="Times New Roman"/>
                <w:position w:val="-3"/>
                <w:sz w:val="20"/>
                <w:szCs w:val="20"/>
              </w:rPr>
              <w:t>победу н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 xml:space="preserve">ад Японие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гра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е юбилейным д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В РККА с 1939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 1946 года. Служил на Дальнем Востоке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, на Забайкальском фронте. 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Участвовал в боевых опе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рациях по освобождению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бин, по освобождению 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 xml:space="preserve"> высоты Хан Хин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Гол. Проявил смекалку, о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у, мужество, за что и был награжд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1908-10.03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«Красной звезды», медаль «За боевые заслуги», медаль «За оборону Москвы», медаль «ЗА взятие Кенигсбер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ав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т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9 – 18.11. 19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ая ? Новоузен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гв. стр. полк 36 гв. стр.дивизии 64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борону Стал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 Президиума Верховного Совета Союза ССР от «22» декабря 194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 погиб 18.11. 1943 г. Похоронен в братской могиле (600 чел.) Кировоградская область, Петровский район. 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лё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 – 30.12.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 стр. полк 366 диви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30.12.1941 года  д. Карагошкина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 Та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 - 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ькор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 ранение в правую р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онный госпиталь ГЛР 3841 6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ККА с 22.06.19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й путь 1941 – 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ов Васи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 - 11.08.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стрелковая диви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. и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 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-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ская школа г. Оре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офицеров г.Лен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панов мадии Иск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920-31.0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 Никола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ККА с июня 1941 года. 27. 03. 1942 года  получил ранение Инвал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чкин Алекс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27- 02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узенск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шмас 2 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нт, мл.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в Великой Отечественной войне 1941 – 1945 г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медаль «Тридцать лет Победы в Великой Отечественной войне 1941 -1945 г.г.», юбилейная медаль «Сорок лет Победы в Великой Отечественной войне 1941 -1945 г.г.», юбилейная медаль «ХХХ лет Советской Армии и Фл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зыва 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чкин Павел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зенск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енец г. Новоузе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ККА с марта 194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чкин Петр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зенск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медаль «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ых сил СССС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медаль «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руженных сил ССССР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енец г. Новоузенск. Участник ВОВ, инвали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тов Сафи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915 -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х. Хлебороб Новоузе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Сарат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зап. стр.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ККА с декабря 1941 года по февраль 1943 года. В ВОВ 11.02.1943 года тяжело ранен в но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 Иван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09.11.1902- 04.02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 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о – Гай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, Орден «Красной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гражданской войны В РККА с 28.08. 1941 года. Его боевой путь начался с августа 1941 года в Рязанской области до Крыма, потом Украина, Белоруссия, Прибалтика и до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алов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Посёлок Чернушка Перм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девиз.истре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 Иван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зенск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финской компании с декабря 1939 по март 1940 года в составе 136АП РККА Отечественная война с 22.06.1941 по 09.05.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нт, политрук батареи, зам. Ком. Дивизии по п/части, зам. Ком. Батальона по п/части, парторг полка. Уволен в запас «1» разряда со званием «Майор» по возра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2 Ордена «Красной звезды», 2 медали «За боевые заслуги», медаль «За оборону Кавказа», 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енец г. Новоузенск. В РККА с 1928 по 1948 год. После службы в Армии в 1938 году окончил курсы, присвоено звание младший политрук. Участник финской компании, Великой Отечественной войны. После ВОВ участвовал в ликвидации банд бандеровцев на Западной Украине. За боевые заслуги награжден: 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2 Ордена «Красной звезды», 2 медали «За боевые заслуги», медаль «За оборону Кавказа», медаль «За победу над Германией в Великой Отечественной войне 1941 – 1945 г.г.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-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с. Малый Узень Новоузе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Сарат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"/>
                <w:szCs w:val="2"/>
                <w:shd w:fill="F6F6F6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"/>
                <w:szCs w:val="2"/>
                <w:shd w:fill="F6F6F6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"/>
                <w:szCs w:val="2"/>
                <w:shd w:fill="F6F6F6" w:val="clear"/>
                <w:lang w:eastAsia="ru-RU"/>
              </w:rPr>
              <w:t> </w:t>
            </w:r>
          </w:p>
          <w:p>
            <w:pPr>
              <w:pStyle w:val="Style15"/>
              <w:rPr>
                <w:lang w:eastAsia="ru-RU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lang w:eastAsia="ru-RU"/>
                </w:rPr>
                <w:t>53 гвардейский кавалерийский полк 15 гвардейской кавалерийской дивиз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тен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ерж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. 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Орден «Красная звезда»,  медаль«За боевые заслуги», 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1907 году в крестьянской семье в се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 xml:space="preserve"> Малый Узень. Там же получил незаконченное образование. В 1929 году был призван в ряды Красной Армии. До 1940 года его служба проходила на границе в Туркмении. Он был пограничником. Стал кадровым военным офицером окончивХарьковскую кавалерийскую школу и курсы при Высшей пограничной школы в Алма- Ате. Прошел военный путь от Москвы до Берлина. На стене рейхстага оставил свой авт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тарея 75 ПАОК Бр2 Белорусского фр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Мария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балтийский фр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нский Михаил Спирид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пшин Пёт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3 стрелковый полк 356 стрелковой дивиз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 миномётного расчёта батареи 120 мм. мином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«За Отвагу», медаль «За освобождение Варшавы», медаль «За взятие Берлина», 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аев Низям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- 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клистов Липпатий Неф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ская ССР, Западно – Казахстанская обл, Казталовский р-он, с. Бере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стрелковый полк 8 стрелковой дивизии Брянского фр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лейтенант, заместитель командира по политической ч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в Великой Отечественной войне 1941 – 1945 г.г.», Орден «Красной звез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ях за деревню Синькино под      г. Орел 18.02.1943 года при поддержке атаки был тяжело ранен осколком мины в левое плечо. В результате ранения левая рука способность к физическому труду потеряла. Инвалид 3- й группы. Работал председателем колх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 Васил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924 – 29.05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н Алекс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В с 14 июля 1941 по 9 мая 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арина Александра Е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9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ца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942 году была направлена на работы (рыла противотанковые окопы на границе Саратовской и Сталинградской обл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арин Николай Н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189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Бататецкий район, с. Яковлева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 пех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 Паве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25-04.10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и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айон 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 и боевые заслуг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в Великой Отечественной войне 1941 – 1945 г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ним парнем был призван в армию. Прошёл подготовку в Саратовском пехотном училище. Воевал на фронте под командованием маршала Баграмяна, Белорусский фронт. Был в разведке, где подорвался на противопехотной мине. В госпитале г. Смоленск ампутировали ногу, вернулся домой инвали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зенск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 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отделение морская стрел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отдельный батальон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 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, медаль «За победу над Германией в Великой Отечественной войне 1941 – 1945 г.г.», медаль «За оборону Северного Заполяр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семье рабочего в г. Новоузенск. В 1918 -1919 годах с отцом и двумя старшими братьями добровольно вступил в ряды 2 – ого Новоузенского полка, по освобождению Новоузенска от белоказаков. В 1925 году призван на службу в армию, в 5 –й полк связи г. Брянска. В 1927 году демобилизован в звании старшины. В сентябре 1927 года стал членом КПСС.  ноябре 1941года призван на фронт, где воевал в Заполярье в 85 стрелковой бригаде связи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яб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рябин Серг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4.1914- 03.10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узенск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зенский Р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танков. бригада – механ.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6F6F6" w:val="clear"/>
              </w:rPr>
              <w:t>Орден Отечественной войны I степен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аль «За победу над Германией в Великой Отечественной войне 1941 – 1945 г.г.», медаль «За освобождение Праги», медаль «За взятие Берлина», юбилейн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41 по 1942 год участвовал на Центральном фронте, с 1943 по 1945 год – Украинский фронт. После войны в августе 1945 года работал разнорабочим в колхозе «Красный Партизан» - завхозом, х. Блинов – зав. овцефермы, колхоз Жидкова – зав.молочно – товарной фермы. Работал до 70 лет заведующим М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9263/?static_hash=4c22b44a8c2586427323aed94820f7a3v1" TargetMode="External"/><Relationship Id="rId3" Type="http://schemas.openxmlformats.org/officeDocument/2006/relationships/hyperlink" Target="https://pamyat-naroda.ru/warunit/id15564/?static_hash=81dcd661db9671a49687fa1726828492v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6:00Z</dcterms:created>
  <dc:creator>Admin</dc:creator>
  <dc:description/>
  <cp:keywords/>
  <dc:language>en-US</dc:language>
  <cp:lastModifiedBy>Юлия</cp:lastModifiedBy>
  <dcterms:modified xsi:type="dcterms:W3CDTF">2023-02-15T07:32:00Z</dcterms:modified>
  <cp:revision>37</cp:revision>
  <dc:subject/>
  <dc:title/>
</cp:coreProperties>
</file>