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365" w:firstLine="540"/>
        <w:rPr/>
      </w:pPr>
      <w:r>
        <w:rPr>
          <w:sz w:val="28"/>
          <w:szCs w:val="28"/>
        </w:rPr>
        <w:t>С П И С О К  ФОНДОВ</w:t>
        <w:br/>
        <w:t xml:space="preserve">  муниципального учреждения </w:t>
      </w:r>
    </w:p>
    <w:p>
      <w:pPr>
        <w:pStyle w:val="TextBody"/>
        <w:ind w:left="-540" w:right="-365" w:firstLine="540"/>
        <w:rPr/>
      </w:pPr>
      <w:r>
        <w:rPr>
          <w:sz w:val="28"/>
          <w:szCs w:val="28"/>
        </w:rPr>
        <w:t>«Архив Новоузенского муниципального района»</w:t>
      </w:r>
    </w:p>
    <w:p>
      <w:pPr>
        <w:pStyle w:val="TextBody"/>
        <w:rPr/>
      </w:pPr>
      <w:r>
        <w:rPr>
          <w:sz w:val="28"/>
          <w:szCs w:val="28"/>
        </w:rPr>
        <w:t xml:space="preserve">на 1 января 2025 </w:t>
      </w:r>
      <w:r>
        <w:rPr/>
        <w:t>года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08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фон-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фон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йн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единиц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080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Новоузенского районного Совета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3 года Новоузенский районны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акартонировано</w:t>
            </w:r>
            <w:r>
              <w:rPr>
                <w:i/>
                <w:sz w:val="24"/>
                <w:szCs w:val="24"/>
              </w:rPr>
              <w:t xml:space="preserve"> 772 дел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Верховный Совет СС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Верховный Совет РС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в Областной Сов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 народн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управлению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Закартонир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 300 де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4 года районное управление социальной защиты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Фонд  </w:t>
            </w:r>
            <w:r>
              <w:rPr>
                <w:i/>
                <w:sz w:val="22"/>
                <w:szCs w:val="22"/>
              </w:rPr>
              <w:t>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ерегательный 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нская М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райтопс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8 года ПО «Новоузенско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картонирован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 де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ийная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Горькореченского сельского Совета (с 1993 года Горькореченский сельски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уровского сельского 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иевского сельского Совета 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Олоновского сель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3 года Олоновский сельски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Дюрского 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3 года Дюрский сельски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8 года МУПО ЖК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8 года филиал Саратовского облкомстата в Новоузенском рай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разведочная ста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л/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-19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учи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л/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7-19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минза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20 л/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3-195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пользования и земле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ая кон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Дю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3 года АО «Дюрское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бак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«Промкоопер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нский производственный  дорожный участок № 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«Органы управления сельского хозяйства при Новоузенском райисполко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хоз «Луч октябр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2 года АО «Луч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лемзавод  «Алгай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1993 года АО «Племзавод «Алгайский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эпид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-19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воузенского городского Совета народных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Бессонов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3 года Бессоновский сельски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овская М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ская М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ая М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сельхозсн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ормсовхоз «Возрож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ограниченского сель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1993 года Пограниченский сельски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уриловского 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3 года Куриловский сельски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Дмитриевского  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3 года Дмитриевский сельски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етропавловского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баторно-птицевод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 «Новая степ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митет профсоюза работников сельского хозяй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Путь Лен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8 года ЗАО «Петропавловско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народ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 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-19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«Сельхозтех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80 года районное производственное объединение по производственно-техническому обеспечению сельского хозя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имени  Радищ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002 года ЗАО «Радищево-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 «Красный партиз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2 года АОЗТ «Красный партиза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ени Жид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000 года сельскохозяйственная артель имени Жидк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Ильи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2 года АО «Дружб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 1998-1999 годы хранятся в архиве по л/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Алгайского 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3 года Алгайский сельски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ени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000 года ГУП «Дмитриевско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ени 22 съезда КП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2 года АОЗТ «Куриловско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к коммун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2 года АОЗТ «Росс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Радищевского 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3 года Радищевский сельский Совет народных депу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вая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997 года колхоз  «Новая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имени Глух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2 года АОЗТ «Горькореченско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Тал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2 года АОЗТ «Таловско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инсп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001 года Межрайонная инспекция министерства РФ по налогам и сборам № 4 по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уз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7 года администрация объединённого муниципального образования Новоузенск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танир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оно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граничен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речен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оно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павло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дищ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а Новоузе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госимуществом Новоуз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юр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гай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ило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нский филиал «Комплексбанк» и акционерного коммерческого агропромышленного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кассов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митет по земельным ресурсам и земле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зел поч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объединённого муниципального образования Новоуз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9 дел закартонирован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Новоузенский городской  центр занятост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танлин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по Новоуз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вого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ция крестьянских (фермерских) хозяйств, арендаторов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нский филиал экологическ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Новоузенский сельскохозяйственный техник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 работников гос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нский краевед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рхив  Новоузенского муниципального района» (до 2007 года архивный отдел администрации Новоузенского 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нд закартонирован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едерального казначейства по Новоуз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а Новоузенск Новоузенского муниципального район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Органы местного самоуправления Бессоновского муниципального образования Новоузенского муниципального район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Ф Органы местного самоуправления Алгайского муниципального образования Новоузенского муниципального район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Органы местного самоуправления Дмитриевского муниципального образования Новоузенского муниципального район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Органы местного самоуправления Горькореченского муниципального образования Новоузенского муниципального район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Органы местного самоуправления Олоновского муниципального образования Новоузенского муниципального район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Ф Органы местного самоуправления Петропавловского муниципального образования Новоузенского муниципального район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Органы местного самоуправления Куриловского муниципального образования Новоузенского муниципального район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Ф Органы местного самоуправления Дюрского муниципального образования Новоузенского муниципального район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сего на 01.01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1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то четырнадцать) фондов  с № 1 по № 116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х номеров –  2 (№ 34, 5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ов фондов переведенных в другие архивы и снятых с учета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1:00Z</dcterms:created>
  <dc:creator>777</dc:creator>
  <dc:description/>
  <cp:keywords/>
  <dc:language>en-US</dc:language>
  <cp:lastModifiedBy>Arhiv</cp:lastModifiedBy>
  <cp:lastPrinted>2019-01-14T15:14:00Z</cp:lastPrinted>
  <dcterms:modified xsi:type="dcterms:W3CDTF">2025-05-27T12:04:00Z</dcterms:modified>
  <cp:revision>4</cp:revision>
  <dc:subject/>
  <dc:title>С П И С О К  ФОНДОВ</dc:title>
</cp:coreProperties>
</file>